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44-2201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жиева Ихтиержана Бурибаевича, * года рождения, уроженца *, работающего *, зарегистрированного и проживающего по адресу: ХМАО-Югра *, водительское удостоверение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6.2024 в 00 час. 01 мин Хажиев И.Б., зарегистрированный по адресу: *, своевременно не уплатил штраф в размере 500 руб., назначенный постановлением № * от 17.04.2024 за совершение административного правонарушения, предусмотренного ч.1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Хажиев И.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Хажиева И.Б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7.04.2024. Постановление вступило в законную силу 28.04.2024. Оплатить штраф Хажиев И.Б. должен был до 27.06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Хажиева И.Б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* от 10.08.2024 по делу об административном правонарушении, в котором указаны обстоятельства совершения Хажиевым И.Б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Хажиеву И.Б разъяснены, копия протокола ему вручен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17.04.2024, в котором Хажиев И.Б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Хажиева И.Б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ведениями ГИС ГМП, согласно которой Хажиев И.Б. своевременно не оплатил административный штраф, наложенный на него постановлением № </w:t>
      </w:r>
      <w:r>
        <w:rPr>
          <w:sz w:val="28"/>
          <w:szCs w:val="28"/>
        </w:rPr>
        <w:t>* от 17.04.2024</w:t>
      </w:r>
      <w:r>
        <w:rPr>
          <w:color w:val="000000"/>
          <w:sz w:val="28"/>
          <w:szCs w:val="28"/>
        </w:rPr>
        <w:t>, на реквизиты счета, указанные в постановлении. Штраф оплачен 18.09.202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Хажиева И.Б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Хажиеву И.Б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Хажиева Ихтиержана Буриб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444242012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